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au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AT"/>
        </w:rPr>
        <w:t>Erteilung einer bautechnischen Zulassung (BT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ummList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ag an: </w:t>
      </w:r>
    </w:p>
    <w:p>
      <w:pPr>
        <w:pStyle w:val="NummList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mListe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Österreichisches Institut für Bautechnik</w:t>
      </w:r>
    </w:p>
    <w:p>
      <w:pPr>
        <w:pStyle w:val="NummListe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chenkenstraße 4,</w:t>
      </w:r>
    </w:p>
    <w:p>
      <w:pPr>
        <w:pStyle w:val="NummListe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10 Wi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ummListe"/>
        <w:numPr>
          <w:ilvl w:val="0"/>
          <w:numId w:val="1"/>
        </w:numPr>
        <w:ind w:left="284" w:right="284" w:hanging="284"/>
        <w:jc w:val="left"/>
        <w:rPr/>
      </w:pPr>
      <w:r>
        <w:rPr>
          <w:rFonts w:cs="Arial" w:ascii="Arial" w:hAnsi="Arial"/>
          <w:sz w:val="22"/>
          <w:szCs w:val="22"/>
          <w:lang w:val="de-AT"/>
        </w:rPr>
        <w:t xml:space="preserve">Antragsteller: </w:t>
      </w:r>
      <w:r>
        <w:rPr>
          <w:rFonts w:cs="Arial" w:ascii="Arial" w:hAnsi="Arial"/>
          <w:b w:val="false"/>
          <w:sz w:val="22"/>
          <w:szCs w:val="22"/>
          <w:lang w:val="de-AT"/>
        </w:rPr>
        <w:t>(Name und Adresse des Herstellers oder seines bevollmächtigten Vertreters in der EU, EFTA oder EEA</w:t>
      </w:r>
      <w:r>
        <w:rPr>
          <w:rStyle w:val="FootnoteCharacters"/>
          <w:rFonts w:cs="Arial" w:ascii="Arial" w:hAnsi="Arial"/>
          <w:b/>
          <w:sz w:val="22"/>
          <w:szCs w:val="22"/>
          <w:lang w:val="de-AT"/>
        </w:rPr>
        <w:t>2</w:t>
      </w:r>
      <w:r>
        <w:rPr>
          <w:rFonts w:cs="Arial" w:ascii="Arial" w:hAnsi="Arial"/>
          <w:b w:val="false"/>
          <w:sz w:val="22"/>
          <w:szCs w:val="22"/>
          <w:lang w:val="de-AT"/>
        </w:rPr>
        <w:t>; im Falle der Bevollmächtigung ist dem Antrag die Vollmacht des Herstellers beizugeben)</w:t>
      </w:r>
    </w:p>
    <w:p>
      <w:pPr>
        <w:pStyle w:val="NummListe"/>
        <w:numPr>
          <w:ilvl w:val="0"/>
          <w:numId w:val="0"/>
        </w:numPr>
        <w:ind w:left="0" w:right="284" w:hanging="0"/>
        <w:jc w:val="left"/>
        <w:rPr>
          <w:rFonts w:ascii="Arial" w:hAnsi="Arial" w:cs="Arial"/>
          <w:b w:val="false"/>
          <w:b w:val="false"/>
          <w:sz w:val="22"/>
          <w:szCs w:val="22"/>
          <w:lang w:val="de-AT"/>
        </w:rPr>
      </w:pPr>
      <w:r>
        <w:rPr>
          <w:rFonts w:cs="Arial" w:ascii="Arial" w:hAnsi="Arial"/>
          <w:b w:val="false"/>
          <w:sz w:val="22"/>
          <w:szCs w:val="22"/>
          <w:lang w:val="de-AT"/>
        </w:rPr>
      </w:r>
    </w:p>
    <w:p>
      <w:pPr>
        <w:pStyle w:val="NummListe"/>
        <w:numPr>
          <w:ilvl w:val="0"/>
          <w:numId w:val="0"/>
        </w:numPr>
        <w:ind w:left="284" w:right="28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ummListe"/>
        <w:numPr>
          <w:ilvl w:val="0"/>
          <w:numId w:val="0"/>
        </w:numPr>
        <w:ind w:left="0" w:right="28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mList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de-AT"/>
        </w:rPr>
        <w:t>BTZ Inhaber (falls unterschiedlich zum Antragsteller):</w:t>
      </w:r>
    </w:p>
    <w:p>
      <w:pPr>
        <w:pStyle w:val="NummListe"/>
        <w:numPr>
          <w:ilvl w:val="0"/>
          <w:numId w:val="0"/>
        </w:numPr>
        <w:ind w:left="0" w:right="284" w:hanging="0"/>
        <w:jc w:val="left"/>
        <w:rPr>
          <w:rFonts w:ascii="Arial" w:hAnsi="Arial" w:cs="Arial"/>
          <w:b w:val="false"/>
          <w:b w:val="false"/>
          <w:sz w:val="22"/>
          <w:szCs w:val="22"/>
          <w:lang w:val="de-AT"/>
        </w:rPr>
      </w:pPr>
      <w:r>
        <w:rPr>
          <w:rFonts w:cs="Arial" w:ascii="Arial" w:hAnsi="Arial"/>
          <w:b w:val="false"/>
          <w:sz w:val="22"/>
          <w:szCs w:val="22"/>
          <w:lang w:val="de-AT"/>
        </w:rPr>
      </w:r>
    </w:p>
    <w:p>
      <w:pPr>
        <w:pStyle w:val="NummListe"/>
        <w:numPr>
          <w:ilvl w:val="0"/>
          <w:numId w:val="0"/>
        </w:numPr>
        <w:ind w:left="568" w:right="284" w:hanging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mmListe"/>
        <w:numPr>
          <w:ilvl w:val="0"/>
          <w:numId w:val="1"/>
        </w:numPr>
        <w:ind w:left="284" w:righ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Art des Bauproduk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mList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de-AT"/>
        </w:rPr>
        <w:t xml:space="preserve">Warenbezeichnung(en) des Bauprodukts, die in die bautechnische Zulassung aufzunehmen ist (sind): 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mList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de-AT"/>
        </w:rPr>
        <w:t>Beschreibung des Bauproduktes, seines (seiner) beabsichtigten Verwendungszwecke(s) und seiner wesentlichen Kennwerte/Leistungen</w:t>
      </w:r>
      <w:r>
        <w:rPr>
          <w:rFonts w:cs="Arial" w:ascii="Arial" w:hAnsi="Arial"/>
          <w:i/>
          <w:sz w:val="22"/>
          <w:szCs w:val="22"/>
          <w:lang w:val="de-AT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AT"/>
        </w:rPr>
      </w:pPr>
      <w:r>
        <w:rPr>
          <w:rFonts w:cs="Arial" w:ascii="Arial" w:hAnsi="Arial"/>
          <w:i/>
          <w:sz w:val="22"/>
          <w:szCs w:val="22"/>
          <w:lang w:val="de-A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nzugeben*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889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mLis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0" w:name="__Fieldmark__0_4070922194"/>
            <w:bookmarkStart w:id="1" w:name="__Fieldmark__0_4070922194"/>
            <w:bookmarkEnd w:id="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uprodukt weicht von dem in der Baustoffliste ÖA für Produktgruppe lfd. Nr. xxxx angeführten Regelwerk wesentlich a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mLis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" w:name="__Fieldmark__1_4070922194"/>
            <w:bookmarkStart w:id="3" w:name="__Fieldmark__1_4070922194"/>
            <w:bookmarkEnd w:id="3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</w:rPr>
              <w:t>Bauprodukt, für das in der Baustoffliste ÖA unter der lfd. Nr. xxxx eine bautechnische Zulassung vorgesehen is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mLis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" w:name="__Fieldmark__2_4070922194"/>
            <w:bookmarkStart w:id="5" w:name="__Fieldmark__2_4070922194"/>
            <w:bookmarkEnd w:id="5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</w:rPr>
              <w:t>Bauprodukt, für das in der Baustoffliste ÖE unter der lfd. Nr. xxxx eine bautechnische Zulassung vorgesehen is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mLis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" w:name="__Fieldmark__3_4070922194"/>
            <w:bookmarkStart w:id="7" w:name="__Fieldmark__3_4070922194"/>
            <w:bookmarkEnd w:id="7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</w:rPr>
              <w:t>Bauprodukt weicht von einer harmonisierten Norm wesentlich ab und eine Europäische technische Zulassung/Bewertung liegt nicht v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mLis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8" w:name="__Fieldmark__4_4070922194"/>
            <w:bookmarkStart w:id="9" w:name="__Fieldmark__4_4070922194"/>
            <w:bookmarkEnd w:id="9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</w:rPr>
              <w:t>Bauprodukt ist von harmonisierten Norm nicht erfasst und nicht in der Baustoffliste ÖA erfasst; eine Europäische technische Zulassung/Bewertung liegt nicht v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mLis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0" w:name="__Fieldmark__5_4070922194"/>
            <w:bookmarkStart w:id="11" w:name="__Fieldmark__5_4070922194"/>
            <w:bookmarkEnd w:id="11"/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 Bauprodukt, für das Verwendungsbestimmungen und mögliche Verwendungszwecke entsprechend den bautechnischen Anforderungen festgelegt wer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ummList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de-AT"/>
        </w:rPr>
        <w:t xml:space="preserve">Produktionsstätte(n) für die geplante Herstellung des Bauproduktes: 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mList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rklärung des Antragstellers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Hiermit erkläre ich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ass ich der Information über den Antrag an den zuständigen Sachverständigenbeirat im Österreichischen Institut für Bautechnik zustimme;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ass ich die gesamten Kosten im Rahmen des Zulassungsverfahrens entsprechend den Vorgaben der in Ziffer 1 genannten Zulassungsstelle tragen werde ;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ass ich das Zulassungsverfahren entsprechend den Erfordernissen unterstützen werde;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ass ich sicherstelle, dass die Produktionsstätten im Zuge des Zulassungsverfahrens von der Zulassungsstelle bzw. ihrer Vertretung während der Betriebsstunden besichtigt werden können.</w:t>
      </w:r>
    </w:p>
    <w:p>
      <w:pPr>
        <w:pStyle w:val="Normal"/>
        <w:tabs>
          <w:tab w:val="clear" w:pos="709"/>
          <w:tab w:val="right" w:pos="4253" w:leader="dot"/>
          <w:tab w:val="left" w:pos="5670" w:leader="none"/>
          <w:tab w:val="right" w:pos="9072" w:leader="dot"/>
        </w:tabs>
        <w:ind w:left="851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right" w:pos="4253" w:leader="dot"/>
          <w:tab w:val="left" w:pos="5670" w:leader="none"/>
          <w:tab w:val="right" w:pos="9072" w:leader="dot"/>
        </w:tabs>
        <w:ind w:left="851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right" w:pos="4253" w:leader="dot"/>
          <w:tab w:val="left" w:pos="5670" w:leader="none"/>
          <w:tab w:val="right" w:pos="9072" w:leader="dot"/>
        </w:tabs>
        <w:ind w:left="851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ind w:left="851" w:hanging="0"/>
        <w:rPr/>
      </w:pPr>
      <w:r>
        <w:rPr>
          <w:rFonts w:cs="Arial" w:ascii="Arial" w:hAnsi="Arial"/>
          <w:sz w:val="22"/>
          <w:szCs w:val="22"/>
          <w:lang w:val="de-AT"/>
        </w:rPr>
        <w:tab/>
        <w:t>(Ort und Datum)</w:t>
        <w:tab/>
        <w:t>(Unterschrift des(der) Zeichnungsberechtigten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Bitte entsprechend ankreuz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u w:val="single"/>
          <w:lang w:val="de-AT"/>
        </w:rPr>
        <w:t>Beilage:</w:t>
      </w:r>
      <w:r>
        <w:rPr>
          <w:rFonts w:cs="Arial" w:ascii="Arial" w:hAnsi="Arial"/>
          <w:sz w:val="22"/>
          <w:szCs w:val="22"/>
          <w:lang w:val="de-AT"/>
        </w:rPr>
        <w:t xml:space="preserve"> Vollmacht (im Falle dass der Antrag durch eine(n) bevollmächtige(n) Vertreter(in) des Herstellers gestellt wird)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val="de-AT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  <w:lang w:val="de-AT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 w:eastAsia="en-US"/>
      </w:rPr>
      <w:drawing>
        <wp:inline distT="0" distB="0" distL="0" distR="0">
          <wp:extent cx="4526280" cy="539115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4"/>
        <w:szCs w:val="14"/>
        <w:lang w:val="de-AT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  <w:lang w:val="de-AT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  <w:szCs w:val="20"/>
        <w:lang w:val="de-AT" w:eastAsia="en-US"/>
      </w:rPr>
    </w:pPr>
    <w:r>
      <w:rPr>
        <w:rFonts w:cs="Arial" w:ascii="Arial" w:hAnsi="Arial"/>
        <w:b/>
        <w:sz w:val="20"/>
        <w:szCs w:val="20"/>
        <w:lang w:val="de-A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935</wp:posOffset>
          </wp:positionH>
          <wp:positionV relativeFrom="paragraph">
            <wp:posOffset>-34290</wp:posOffset>
          </wp:positionV>
          <wp:extent cx="1828800" cy="44831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lang w:val="de-AT" w:eastAsia="en-US"/>
      </w:rPr>
    </w:pPr>
    <w:r>
      <w:rPr>
        <w:rFonts w:cs="Arial" w:ascii="Arial" w:hAnsi="Arial"/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9845</wp:posOffset>
          </wp:positionH>
          <wp:positionV relativeFrom="paragraph">
            <wp:posOffset>-202565</wp:posOffset>
          </wp:positionV>
          <wp:extent cx="2296795" cy="605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  <w:lang w:val="en-GB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>
      <w:sz w:val="16"/>
    </w:rPr>
  </w:style>
  <w:style w:type="paragraph" w:styleId="Footnote">
    <w:name w:val="Footnote Text"/>
    <w:basedOn w:val="Normal"/>
    <w:pPr/>
    <w:rPr/>
  </w:style>
  <w:style w:type="paragraph" w:styleId="NummListe">
    <w:name w:val="NummListe"/>
    <w:basedOn w:val="Normal"/>
    <w:qFormat/>
    <w:pPr>
      <w:numPr>
        <w:ilvl w:val="0"/>
        <w:numId w:val="1"/>
      </w:numPr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>Kohlmaier</dc:creator>
  <dc:description/>
  <cp:keywords/>
  <dc:language>en-US</dc:language>
  <cp:lastModifiedBy>Margit Schrenk</cp:lastModifiedBy>
  <cp:lastPrinted>2014-11-12T12:32:00Z</cp:lastPrinted>
  <dcterms:modified xsi:type="dcterms:W3CDTF">2021-10-28T13:18:00Z</dcterms:modified>
  <cp:revision>4</cp:revision>
  <dc:subject/>
  <dc:title>Application</dc:title>
</cp:coreProperties>
</file>